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38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8 апре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0356043010425022402013829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нязя Дмитрия Ива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   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-    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Князь Д.И., 03.12.2024 года в гор. *, будучи привлеченным 17.09.2024 года к административной ответственности по ч. 1 ст. 10.13 ЗГМ № 45 на основании постановления № 0356043010824091700131665 зам. начальника Управления рассмотрения дел и обращений МАДИ к административному наказанию в виде штрафа в размере 3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нязь Д.И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нязь Д.И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Князь Д.И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4.02.2025 года, из которого следует, что Князь Д.И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1 ст. 10.13 ЗГМ № 45 от 17.09.2024 года, которое вступило в законную силу 01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ой нарушения об отсутствии сведений об уплате административного штрафа по постановлению от 17.09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2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нязя Д.И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 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Князя Дмитрия Иван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6 000 (шесть тысяч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3382520141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